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IACOBUS DE DINANTO, </w:t>
      </w:r>
      <w:r>
        <w:rPr>
          <w:i/>
          <w:sz w:val="28"/>
        </w:rPr>
        <w:t>Ars arengandi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Ed.: A. WILMART, </w:t>
      </w:r>
      <w:r>
        <w:rPr>
          <w:i/>
          <w:sz w:val="24"/>
        </w:rPr>
        <w:t>L'"Ars arengandi" de Jacques de Dinant avec un Appendice sur ses ouvrages "De dictamine"</w:t>
      </w:r>
      <w:r>
        <w:rPr>
          <w:sz w:val="24"/>
        </w:rPr>
        <w:t xml:space="preserve"> in </w:t>
      </w:r>
      <w:r>
        <w:rPr>
          <w:i/>
          <w:sz w:val="24"/>
        </w:rPr>
        <w:t>Analecta Reginensia</w:t>
      </w:r>
      <w:r>
        <w:rPr>
          <w:sz w:val="24"/>
        </w:rPr>
        <w:t>, Città del Vaticano, Biblioteca Apostolica Vaticana, 1933, pp. 121-35 (Studi e testi 59).</w:t>
        <w:br/>
        <w:t> </w:t>
        <w:br/>
        <w:t>p. 121</w:t>
        <w:br/>
        <w:t> </w:t>
        <w:br/>
        <w:t>Ars arengandi</w:t>
        <w:tab/>
        <w:tab/>
        <w:t xml:space="preserve">datur hoc sub breuitate, </w:t>
        <w:br/>
        <w:t>Discrete fandi</w:t>
        <w:tab/>
        <w:tab/>
        <w:t xml:space="preserve">que non caret utilitate. </w:t>
        <w:br/>
        <w:t>Concio miratur</w:t>
        <w:tab/>
        <w:t>si prudens quisque loquatur.</w:t>
        <w:br/>
        <w:t>Quam sit preclarum</w:t>
        <w:tab/>
        <w:t>bene dicere, quam quoque rarum</w:t>
        <w:br/>
        <w:t>Omnes cognoscunt</w:t>
        <w:tab/>
        <w:t>qui mundi climata noscunt,</w:t>
        <w:tab/>
        <w:tab/>
        <w:tab/>
        <w:tab/>
        <w:tab/>
        <w:tab/>
        <w:t xml:space="preserve"> 5</w:t>
        <w:br/>
        <w:t>Dum non ignoscunt</w:t>
        <w:tab/>
        <w:t>miseris qui premia poscunt.</w:t>
        <w:br/>
        <w:t>Quam per scripturam</w:t>
        <w:tab/>
        <w:t>non audiui specialem</w:t>
        <w:br/>
        <w:t>Tradi, per curam</w:t>
        <w:tab/>
        <w:t>dare nunc uolui generalem.</w:t>
        <w:br/>
      </w:r>
      <w:r>
        <w:rPr>
          <w:sz w:val="24"/>
          <w:lang w:val="en-GB"/>
        </w:rPr>
        <w:t>Salomon huic primus</w:t>
        <w:tab/>
        <w:t>auctor nec Tullius ymus</w:t>
        <w:br/>
        <w:t>Dicitur, et nummus</w:t>
        <w:tab/>
        <w:t>dicar qui sum quasi limus.</w:t>
        <w:tab/>
        <w:tab/>
        <w:tab/>
        <w:tab/>
        <w:tab/>
        <w:tab/>
      </w:r>
      <w:r>
        <w:rPr>
          <w:sz w:val="24"/>
        </w:rPr>
        <w:t>10</w:t>
        <w:br/>
        <w:t>Deposco ueniam</w:t>
        <w:tab/>
        <w:t>uanitatis quam michi non do.</w:t>
        <w:br/>
        <w:t>Non paret inuidiam,</w:t>
        <w:tab/>
        <w:t>dico non propria condo.</w:t>
        <w:br/>
      </w:r>
      <w:r>
        <w:rPr>
          <w:sz w:val="24"/>
          <w:lang w:val="en-GB"/>
        </w:rPr>
        <w:t>Tullius est auctor</w:t>
        <w:tab/>
        <w:t>cunctorum si uideatur,</w:t>
        <w:br/>
        <w:t>Sim uelut extractor,</w:t>
        <w:tab/>
        <w:t>ne liuor in hoc acuatur.</w:t>
        <w:br/>
        <w:t>Iacobus est nomen</w:t>
        <w:tab/>
        <w:t>scribentis, consonet omen,</w:t>
        <w:tab/>
        <w:tab/>
        <w:tab/>
        <w:tab/>
        <w:tab/>
        <w:tab/>
        <w:t>15</w:t>
        <w:br/>
        <w:t>Dinanto natus,</w:t>
        <w:tab/>
        <w:tab/>
        <w:t>monachi uoto religatus.</w:t>
        <w:br/>
        <w:br/>
        <w:t>(1.)</w:t>
        <w:tab/>
        <w:t xml:space="preserve">Concionatoris officium est de hiis rebus posse dicere que res ad </w:t>
        <w:br/>
        <w:t>usum ciuilem legibus moribus ue constitute sunt, quo aptius fieri poterit.</w:t>
        <w:br/>
      </w:r>
      <w:r>
        <w:rPr>
          <w:sz w:val="24"/>
        </w:rPr>
        <w:t xml:space="preserve">Est autem sciendum quod ea que requiruntur in oratore siue aduocato, </w:t>
        <w:br/>
        <w:t xml:space="preserve">excepta sciencie subtilitate quantum ad practicam, suo modo requiruntur </w:t>
        <w:br/>
        <w:t xml:space="preserve">in concionatore, qui uulgo dicitur arengator. </w:t>
        <w:tab/>
        <w:tab/>
        <w:tab/>
        <w:tab/>
        <w:tab/>
        <w:tab/>
        <w:t xml:space="preserve"> 5</w:t>
        <w:br/>
        <w:t xml:space="preserve">Nomen concionatoris proprie fuit ipsius prudentissimi Salomonis; qui </w:t>
        <w:br/>
        <w:t xml:space="preserve">Salomon ecclesiasten se uoluit nominare. Dicitur enim ecclesiastes secundum </w:t>
        <w:br/>
        <w:t xml:space="preserve">linguam Hebraycam concionator. Salomon autem in libro qui dicitur </w:t>
        <w:br/>
        <w:t xml:space="preserve">Ecclesiastices ecclesiasten se dixit. </w:t>
      </w:r>
      <w:r>
        <w:rPr>
          <w:smallCaps/>
          <w:sz w:val="24"/>
        </w:rPr>
        <w:t xml:space="preserve">vanitas, </w:t>
      </w:r>
      <w:r>
        <w:rPr>
          <w:sz w:val="24"/>
        </w:rPr>
        <w:t>inquit</w:t>
      </w:r>
      <w:r>
        <w:rPr>
          <w:smallCaps/>
          <w:sz w:val="24"/>
        </w:rPr>
        <w:t xml:space="preserve">, vanitatum dixit </w:t>
        <w:br/>
        <w:t>ecclesiastices, vanitas vanitatum et omnia vanitas</w:t>
      </w:r>
      <w:r>
        <w:rPr>
          <w:sz w:val="24"/>
        </w:rPr>
        <w:t xml:space="preserve">. Ex hiis liquido </w:t>
        <w:tab/>
        <w:tab/>
        <w:t>10</w:t>
        <w:br/>
        <w:t xml:space="preserve">patet quante nobilitatis sit concionatoris officium, quod quidem ab oratoris </w:t>
        <w:br/>
        <w:t> </w:t>
        <w:br/>
        <w:t>p. 122</w:t>
        <w:br/>
        <w:t> </w:t>
        <w:br/>
        <w:t xml:space="preserve">officio noscitur emanasse, quod deinde a tam nobilissimo exemplari, </w:t>
        <w:br/>
        <w:t xml:space="preserve">uidelicet Salomone qui concionatorem se dixit, sumpsit paradigma nominis </w:t>
        <w:br/>
        <w:t xml:space="preserve">et ominis, regulam denominationis proprie siue formam. </w:t>
        <w:br/>
        <w:br/>
        <w:t xml:space="preserve">(2.) </w:t>
        <w:tab/>
        <w:t xml:space="preserve">Sunt autem tria genera causarum que spectant ad officium concionatoris: </w:t>
        <w:br/>
        <w:t>demonstratiuum, deliberatiuum, iudiciale.</w:t>
        <w:br/>
        <w:t xml:space="preserve">Demonstratiuum est quod attribuitur in alicuius persone laudem uel </w:t>
        <w:br/>
        <w:t xml:space="preserve">uituperationem, ut si uelim arengare quod seruus sit dignus laude uel </w:t>
        <w:br/>
        <w:t>uituperio.</w:t>
        <w:tab/>
        <w:tab/>
        <w:tab/>
        <w:tab/>
        <w:tab/>
        <w:tab/>
        <w:tab/>
        <w:tab/>
        <w:tab/>
        <w:tab/>
        <w:tab/>
        <w:t xml:space="preserve"> 5</w:t>
        <w:br/>
        <w:t xml:space="preserve">Deliberatiuum est quod, positum in consultatione, habet in se suasionem </w:t>
        <w:br/>
        <w:t xml:space="preserve">&lt;uel&gt; dissuasionem, ut an debeat fieri exercitus contra Reginos uel </w:t>
        <w:br/>
        <w:t xml:space="preserve">non. </w:t>
        <w:br/>
        <w:t xml:space="preserve">Iudiciale est quod, positum in controuersia, habet accusationem </w:t>
        <w:br/>
        <w:t xml:space="preserve">cum defensione, ut si accusem seruum de furto uel petam X solidos </w:t>
        <w:tab/>
        <w:tab/>
        <w:tab/>
        <w:t>10</w:t>
        <w:br/>
        <w:t xml:space="preserve">ab eodem. </w:t>
        <w:br/>
        <w:br/>
        <w:t xml:space="preserve">(3.) </w:t>
        <w:tab/>
        <w:t xml:space="preserve">Notandum autem quod demonstratiuum respicit tempus preteritum, </w:t>
        <w:br/>
        <w:t xml:space="preserve">deliberatiuum futurum, iudiciale presens. </w:t>
        <w:br/>
        <w:t>Debet igitur habere concionator V.</w:t>
        <w:br/>
        <w:t xml:space="preserve">Recepta namque causa demonstratiua uel deliberatiua uel iudiciali, </w:t>
        <w:br/>
        <w:t xml:space="preserve">procurare debet concionator quomodo necessaria ad causam suam inueniat. </w:t>
        <w:tab/>
        <w:tab/>
        <w:t xml:space="preserve"> 5</w:t>
        <w:br/>
        <w:t xml:space="preserve">Secundo, quomodo inuenta disponat. </w:t>
        <w:br/>
        <w:t xml:space="preserve">Tertio, quomodo inuenta eloqui debeat. </w:t>
        <w:br/>
        <w:t xml:space="preserve">Quarto, quomodo inuentorum et dispositorum memoriam habeat. </w:t>
        <w:br/>
        <w:t xml:space="preserve">Quinto, quomodo coram iudice uel aliis quorum interest pronunciare </w:t>
        <w:br/>
        <w:t xml:space="preserve">debeat tam inuenta quam etiam disposita per eundem. </w:t>
        <w:tab/>
        <w:tab/>
        <w:tab/>
        <w:tab/>
        <w:tab/>
        <w:t>10</w:t>
        <w:br/>
        <w:t xml:space="preserve">Et sciendum quod inuentio est rerum uerarum aut uerisimilium que </w:t>
        <w:br/>
        <w:t xml:space="preserve">reddunt probabilem concionem. </w:t>
        <w:br/>
        <w:t xml:space="preserve">Dispositio est ordo et distributio rerum que demonstrat quod quibus </w:t>
        <w:br/>
        <w:t>locis sit collocandum in concionando.</w:t>
        <w:br/>
        <w:t xml:space="preserve">Eloquutio est ydonea uerborum et sentenciarum ad concionem accomodatio. </w:t>
      </w:r>
    </w:p>
    <w:p>
      <w:pPr>
        <w:pStyle w:val="Normal"/>
        <w:rPr>
          <w:sz w:val="24"/>
        </w:rPr>
      </w:pPr>
      <w:r>
        <w:rPr>
          <w:sz w:val="24"/>
        </w:rPr>
        <w:t>/*</w:t>
        <w:tab/>
        <w:tab/>
        <w:tab/>
        <w:tab/>
        <w:tab/>
        <w:tab/>
        <w:tab/>
        <w:tab/>
        <w:tab/>
        <w:tab/>
        <w:tab/>
        <w:tab/>
        <w:t>15</w:t>
        <w:br/>
        <w:t xml:space="preserve">Memoria est firma rerum ac uerborum animi perceptio. </w:t>
        <w:br/>
        <w:t xml:space="preserve">Pronunciatio est uocis, uultus, gestus moderacio cum uenustate. </w:t>
        <w:br/>
        <w:br/>
        <w:t xml:space="preserve">(4.) </w:t>
        <w:tab/>
        <w:t xml:space="preserve">In oratione concionatoria exiguntur VI, quemadmodum in oratione </w:t>
        <w:br/>
        <w:t xml:space="preserve">rethorica, ex quibus partibus concionator conficit dictum suum. </w:t>
        <w:br/>
        <w:t>Prima pars est exordium.</w:t>
        <w:br/>
        <w:t>Secunda narratio.</w:t>
        <w:br/>
        <w:t>Tertia diuisio.</w:t>
        <w:tab/>
        <w:tab/>
        <w:tab/>
        <w:tab/>
        <w:tab/>
        <w:tab/>
        <w:tab/>
        <w:tab/>
        <w:tab/>
        <w:tab/>
        <w:tab/>
        <w:t xml:space="preserve"> 5</w:t>
        <w:br/>
        <w:t>Quarta confirmatio.</w:t>
        <w:br/>
        <w:t>Quinta confutatio.</w:t>
        <w:br/>
        <w:t>Sexta conclusio.</w:t>
        <w:br/>
        <w:t> </w:t>
        <w:br/>
        <w:t>p. 123</w:t>
        <w:br/>
        <w:t> </w:t>
        <w:br/>
        <w:t xml:space="preserve">Debet enim concionator in causa demonstratiua, si causam suscipiat </w:t>
        <w:br/>
        <w:t xml:space="preserve">defendendam uel impugnandam, et similiter in causa deliberatiua et </w:t>
        <w:tab/>
        <w:tab/>
        <w:tab/>
        <w:t>10</w:t>
        <w:br/>
        <w:t xml:space="preserve">iudiciali: primo inuenire exordium cause, secundo narrationem et sic </w:t>
        <w:br/>
        <w:t xml:space="preserve">de singulis, ita uidelicet ut primo exordiatur. Secundo exordita debet narrare, </w:t>
        <w:br/>
        <w:t xml:space="preserve">tercio narrata diuidere, quarto diuisa confirmare, quinto dicta uel que </w:t>
        <w:br/>
        <w:t xml:space="preserve">dici possent in contrarium dicti sui confutare, sexto et ultimo concludere. </w:t>
        <w:br/>
        <w:br/>
        <w:t xml:space="preserve">(5.) </w:t>
        <w:tab/>
        <w:t xml:space="preserve">Igitur exordium est principium orationis per quod animus auditoris </w:t>
        <w:br/>
        <w:t xml:space="preserve">uel iudicis constituitur uel comparatur ad audiendum. </w:t>
        <w:br/>
        <w:t>Narratio est rerum gestarum aut proinde &lt;ut&gt; gestarum expositio.</w:t>
        <w:br/>
        <w:t xml:space="preserve">Diuisio est per quam aperimus quid conueniat, quid in controuersia </w:t>
        <w:br/>
        <w:t>sit, &lt;et&gt; per quam exponimus quibus de rebus dicturi sumus.</w:t>
        <w:tab/>
        <w:tab/>
        <w:tab/>
        <w:tab/>
        <w:t xml:space="preserve"> 5</w:t>
        <w:br/>
        <w:t>Confirmatio est nostrorum argumentorum expositio cum assertione.</w:t>
        <w:br/>
        <w:t>Confutatio est contrariorum locorum dissolutio, idest argumentorum.</w:t>
        <w:br/>
        <w:t>Conclusio est artificiosus terminus orationis.</w:t>
        <w:br/>
        <w:br/>
        <w:t xml:space="preserve">(6.) </w:t>
        <w:tab/>
        <w:t>Exordiorum due sunt species: principium et insinuatio.</w:t>
        <w:br/>
      </w:r>
      <w:r>
        <w:rPr>
          <w:sz w:val="24"/>
          <w:lang w:val="en-GB"/>
        </w:rPr>
        <w:t xml:space="preserve">Est autem principium, cum statim auditoris animum nobis ydoneum </w:t>
        <w:br/>
        <w:t>reddimus ad audiendum.</w:t>
        <w:br/>
      </w:r>
      <w:r>
        <w:rPr>
          <w:sz w:val="24"/>
        </w:rPr>
        <w:t>Insinuatio eius modi debet esse ut occulta dissimulatione illa eadem</w:t>
        <w:br/>
        <w:t>faciamus per insinuationem que facere intendimus per principium.</w:t>
        <w:tab/>
        <w:tab/>
        <w:tab/>
        <w:tab/>
        <w:t xml:space="preserve"> 5</w:t>
        <w:br/>
        <w:t xml:space="preserve">Unde hec est differentia inter principium et insinuationem, quia principium </w:t>
        <w:br/>
        <w:t xml:space="preserve">statim et aperte reddit ydoneum auditoris animum ad audiendum, </w:t>
        <w:br/>
        <w:t>insinuatio uero occulte et per dissimulationem eadem facit que principium.</w:t>
        <w:br/>
        <w:t xml:space="preserve">Iterum alia &lt;est&gt; differentia inter principium et insinuationem, quia, cum </w:t>
        <w:br/>
        <w:t>principio uti non possumus nec debemus, tunc insinuatione uti debemus.</w:t>
        <w:tab/>
        <w:tab/>
        <w:tab/>
        <w:t>10</w:t>
        <w:br/>
        <w:br/>
        <w:t xml:space="preserve">(7.) </w:t>
        <w:tab/>
        <w:t xml:space="preserve">Notandum quod sunt tria que debemus a iudice uel ab auditore </w:t>
        <w:br/>
        <w:t xml:space="preserve">acquirere per principium et insinuationem: docilitatem, attentionem, </w:t>
        <w:br/>
        <w:t xml:space="preserve">beniuolenciam. </w:t>
        <w:br/>
        <w:t xml:space="preserve">Dociles auditores habere poterimus, si summam breuiter exponemus et </w:t>
        <w:br/>
        <w:t>si attentos eos faciemus. Nam docilis est ille qui attente uult audire.</w:t>
        <w:tab/>
        <w:tab/>
        <w:tab/>
        <w:t xml:space="preserve"> 5</w:t>
        <w:br/>
        <w:t xml:space="preserve">Attentos habebimus, si pollicebimur nos de rebus magnis et inusitatis </w:t>
        <w:br/>
        <w:t>uerba facturos.</w:t>
        <w:br/>
        <w:t xml:space="preserve">Beniuolos faciemus IIII modis: a nostra &lt;persona&gt;, ab aduersariorum </w:t>
        <w:br/>
        <w:t xml:space="preserve">nostrorum persona, ab auditorum persona, a rebus ipsis. </w:t>
        <w:br/>
        <w:t xml:space="preserve">A nostra persona beniuolenciam contrahemus, si nostrum officium </w:t>
        <w:tab/>
        <w:tab/>
        <w:tab/>
        <w:t>10</w:t>
        <w:br/>
        <w:t xml:space="preserve">sine arrogancia laudabimus, aut in rem publicam, quales fuerimus, aut in </w:t>
        <w:br/>
        <w:t xml:space="preserve">parentes, aut in amicos, aut in eos ipsos qui audiunt aliquid referemus; </w:t>
        <w:br/>
        <w:t xml:space="preserve">cum hec omnia ad eam ipsam rem de qua agitur si&lt;nt&gt; accomodata; item </w:t>
        <w:br/>
        <w:t xml:space="preserve">si incommoda nostra proferemus, solitudinem, calamitatem, et si orabimus </w:t>
        <w:br/>
        <w:t xml:space="preserve">ut nobis sint auxilio, si simul ostendemus nos in aliis spem habere noluisse. </w:t>
        <w:tab/>
        <w:tab/>
        <w:t>15</w:t>
        <w:br/>
        <w:t> </w:t>
        <w:br/>
        <w:t>p. 124</w:t>
        <w:br/>
        <w:t> </w:t>
        <w:br/>
        <w:t>(8.)</w:t>
        <w:tab/>
        <w:t>Ab aduersariorum persona captabitur beniuolencia, si eos in</w:t>
        <w:br/>
        <w:t>odium, in inuidiam, &lt;in&gt; contemptionem adducemus.</w:t>
        <w:br/>
        <w:t>In odium rapiemus, si quid eorum spurce, superbe, perfidiose, crudeliter,</w:t>
        <w:br/>
        <w:t>flagitiose, confidenter, maliciose factum proferimus.</w:t>
        <w:br/>
        <w:t>&lt;In&gt; inuidiam trahemus, si vim, si potentiam, factionem, diuicias,</w:t>
        <w:tab/>
        <w:tab/>
        <w:tab/>
        <w:t xml:space="preserve"> </w:t>
        <w:tab/>
        <w:t>5</w:t>
        <w:br/>
        <w:t>incontinenciam, nobilitatem, clientulos, ospicium, sodalitatem, affinitatem</w:t>
        <w:br/>
        <w:t>aduersariorum aperiemus.</w:t>
        <w:br/>
        <w:t>In contemptionem adducemus, si inherciam, ignauiam, desidiam,</w:t>
        <w:br/>
        <w:t>luxuriam aduersariorum proferemus.</w:t>
        <w:br/>
        <w:br/>
        <w:t xml:space="preserve">(9.) </w:t>
        <w:tab/>
        <w:t>Ab auditorum persona similiter captatur beniuolencia, si res eorum</w:t>
        <w:br/>
        <w:t>feliciter, sapienter, mansuete, magnifice iudicatas proferemus, si que</w:t>
        <w:br/>
        <w:t>de hiis estimatio, que iudicio exspectatio sit aperiemus.</w:t>
        <w:br/>
        <w:br/>
        <w:t xml:space="preserve">(10.) </w:t>
        <w:tab/>
        <w:t>A rebus ipsis beniuolum faciemus auditorem, si nostram causam</w:t>
        <w:br/>
        <w:t>laudando extollemus, aduersariorum per contemptionem deprimemus.</w:t>
        <w:br/>
        <w:br/>
        <w:t xml:space="preserve">(11.) </w:t>
        <w:tab/>
        <w:t>Videndum est quot sunt conditiones causarum sine questionum</w:t>
        <w:br/>
        <w:t>quantum ad earum proprietates siue denominationem, ut sciamus in quo</w:t>
        <w:br/>
        <w:t>genere uel in qua specie concionator loquatur.</w:t>
        <w:br/>
        <w:t>Est autem quadruplex: honestum, turpe, dubium, humile.</w:t>
        <w:br/>
        <w:t>Honestum est, cum aut id defendimus quod ab omnibus defendendum</w:t>
        <w:tab/>
        <w:tab/>
        <w:tab/>
        <w:t xml:space="preserve"> 5</w:t>
        <w:br/>
        <w:t>uidetur, aut oppugnamus quod uidetur &lt;ab&gt; omnibus oppugnandum, ut</w:t>
        <w:br/>
        <w:t>pro uiro forti contra par&lt;r&gt;icidam.</w:t>
        <w:br/>
      </w:r>
      <w:r>
        <w:rPr>
          <w:sz w:val="24"/>
          <w:lang w:val="en-GB"/>
        </w:rPr>
        <w:t>Turpe genus intelligitur, cum aut honesta res oppugnatur aut defenditur</w:t>
        <w:br/>
        <w:t>turpis.</w:t>
        <w:br/>
        <w:t>Dubium genus est quod habet in se causa honestatis aut turpitudinis</w:t>
        <w:tab/>
        <w:tab/>
        <w:tab/>
        <w:t>10</w:t>
        <w:br/>
        <w:t>partem.</w:t>
        <w:br/>
        <w:t>Humile genus est, cum contempta res ante fertur.</w:t>
        <w:br/>
        <w:br/>
      </w:r>
      <w:r>
        <w:rPr>
          <w:sz w:val="24"/>
        </w:rPr>
        <w:t xml:space="preserve">(12.) </w:t>
        <w:tab/>
        <w:t>Si dubium genus cause habebimus, ne quid illa turpitudinis</w:t>
        <w:br/>
        <w:t>pars nobis obesse possit, a beniuolentia constituemus.</w:t>
        <w:br/>
        <w:t>Si humile genus cause erit, faciemus attentos.</w:t>
        <w:br/>
        <w:t>Si turpe genus erit cause, insinuatione utendum est, nisi quid nacti</w:t>
        <w:br/>
        <w:t>erimus, quare, aduersario criminando, beniuolenciam captare possimus.</w:t>
        <w:tab/>
        <w:tab/>
        <w:tab/>
        <w:t xml:space="preserve"> 5</w:t>
        <w:br/>
        <w:t xml:space="preserve">Si honestum genus erit cause, licebit recte uel uti uel non uti principio. </w:t>
        <w:br/>
        <w:t xml:space="preserve">Si uti uolemus, aut id opportebit ostendere quare causa sit honesta, </w:t>
        <w:br/>
        <w:t xml:space="preserve">aut breuiter quibus de rebus dicturi sumus exponere. Si principio uti </w:t>
        <w:br/>
        <w:t>nolemus, a lege, &lt;a&gt; scriptura, uel ab aliquo firmissimo nostre cause</w:t>
        <w:br/>
        <w:t>adiumento principio carere opportebit.</w:t>
        <w:tab/>
        <w:tab/>
        <w:tab/>
        <w:tab/>
        <w:tab/>
        <w:tab/>
        <w:tab/>
        <w:t>10</w:t>
        <w:br/>
        <w:t> </w:t>
        <w:br/>
        <w:t>p. 125</w:t>
        <w:br/>
        <w:t> </w:t>
        <w:br/>
        <w:t xml:space="preserve">(13.) </w:t>
        <w:tab/>
        <w:t xml:space="preserve">Sciendum quod uti principio nos non possumus, si causam turpem </w:t>
        <w:br/>
        <w:t xml:space="preserve">habebimus; hoc est cum ipsa res animum auditoris a nobis alienat, </w:t>
        <w:br/>
        <w:t xml:space="preserve">aut cum animus auditoris persuasus esse uidetur ab hiis qui ante contradixerunt, </w:t>
        <w:br/>
        <w:t>aut cum defessi sunt eos audiendo qui ante dixerunt.</w:t>
        <w:br/>
        <w:br/>
        <w:t xml:space="preserve">(14.) </w:t>
        <w:tab/>
        <w:t xml:space="preserve">Notandum quod, si causa turpitudinem habebit, exordiri poterimus: </w:t>
        <w:br/>
        <w:t xml:space="preserve">hiis rationibus hominem non rem, aut rem non hominem spectari </w:t>
        <w:br/>
        <w:t xml:space="preserve">opporteret, non placere nobis ipsis que facta dicantur ab aduersariis et </w:t>
        <w:br/>
        <w:t xml:space="preserve">esse indigna et nefaria. Deinde, cum diu rem auxerimus, nichil simile a </w:t>
        <w:br/>
        <w:t xml:space="preserve">nobis ostendemus factum, aut aliquorum iudicium de simili causa aut de </w:t>
        <w:tab/>
        <w:tab/>
        <w:tab/>
        <w:t xml:space="preserve"> 5</w:t>
        <w:br/>
        <w:t xml:space="preserve">maiori aut de minori proferemus. Deinde ad nostram causam pedetentim </w:t>
        <w:br/>
        <w:t xml:space="preserve">accedemus et similitudinem conferemus. Item, si negabimus nos de aduersariis </w:t>
        <w:br/>
        <w:t>aut de aliqua re dicturos, et tamen dicemus interiectione uerborum.</w:t>
        <w:br/>
        <w:br/>
        <w:t xml:space="preserve">(15.) </w:t>
        <w:tab/>
        <w:t xml:space="preserve">Notandum quod, si dicta partis aduerse fidem fecerint contra </w:t>
        <w:br/>
        <w:t xml:space="preserve">partem nostram, si uolumus exordiri, insinuabimus ad causam nostram </w:t>
        <w:br/>
        <w:t xml:space="preserve">de eo quod aduersarii firmissimum adiumentum sibi putauerint, de illo </w:t>
        <w:br/>
        <w:t xml:space="preserve">primo pollicebimur nos dicturos, aut ab aduersariis dicta exordiemur, </w:t>
        <w:br/>
        <w:t xml:space="preserve">et ab eo maxime quod ille nuperrime dixit, aut dubitatione utemur </w:t>
        <w:tab/>
        <w:tab/>
        <w:tab/>
        <w:t xml:space="preserve"> 5</w:t>
        <w:br/>
        <w:t>quid potissimum dicamus, aut cui loco primo respondeamus cum adfirmatione.</w:t>
      </w:r>
    </w:p>
    <w:p>
      <w:pPr>
        <w:pStyle w:val="Normal"/>
        <w:rPr/>
      </w:pPr>
      <w:r>
        <w:rPr>
          <w:sz w:val="24"/>
        </w:rPr>
        <w:t>/*</w:t>
        <w:br/>
        <w:t> </w:t>
        <w:br/>
        <w:t xml:space="preserve">(16.) </w:t>
        <w:tab/>
        <w:t xml:space="preserve">Sciendum quod, si auditores erunt defessi per eos qui antea contra </w:t>
        <w:br/>
        <w:t xml:space="preserve">nos dixerunt, debemus exordiri ab aliqua re que risum mouere possit, </w:t>
        <w:br/>
        <w:t xml:space="preserve">uel apollogo uel fabula uel uerisimili immutatione, deprauatione, </w:t>
        <w:br/>
        <w:t xml:space="preserve">inuersione ab ambiguo, suspitione, irrisione, stulticia, exurpatione, </w:t>
        <w:br/>
        <w:t xml:space="preserve">collectione, litterarum mutatione, preterea exspectatione, similitudine, </w:t>
        <w:tab/>
        <w:tab/>
        <w:tab/>
        <w:t xml:space="preserve"> 5</w:t>
        <w:br/>
        <w:t xml:space="preserve">nouitate, istoria, uersu aut aliter interpellatione aut arrisione. Et si promiserimus </w:t>
        <w:br/>
        <w:t xml:space="preserve">aliter, ut parati fuerimus, nos dicturos esse, nos non eodem </w:t>
        <w:br/>
        <w:t xml:space="preserve">modo, ut cuncti soleant, uerba facturos, quod alii soleat, quod nos </w:t>
        <w:br/>
        <w:t>facturi sumus, [quod] breuiter exponemus.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(17.) </w:t>
        <w:tab/>
        <w:t xml:space="preserve">Tria sunt que debent seruari in exordio, et nomine exordii intelligitur </w:t>
        <w:br/>
        <w:t>principium et insinuatio. Primum est ut leuis sit sermo; secundo</w:t>
        <w:br/>
        <w:br/>
        <w:t>p. 126</w:t>
        <w:br/>
        <w:t> </w:t>
        <w:br/>
        <w:t xml:space="preserve">ut usitata &lt;sit&gt; uerborum consuetudo; tertio, ut non apparata uideatur </w:t>
        <w:br/>
        <w:t>oratio esse.</w:t>
        <w:br/>
        <w:br/>
      </w:r>
      <w:r>
        <w:rPr>
          <w:sz w:val="24"/>
          <w:lang w:val="en-GB"/>
        </w:rPr>
        <w:t xml:space="preserve">(18.) </w:t>
        <w:tab/>
        <w:t xml:space="preserve">Dictum est quibus modis exordium fieri debeat, hoc est que sunt </w:t>
        <w:br/>
        <w:t xml:space="preserve">condiciones exordii laudabiles. Nunc uidendum est que uicient exordium. </w:t>
        <w:br/>
        <w:t xml:space="preserve">Sunt autem VII. Primum uiciosum exordium est quod in plures causas </w:t>
        <w:br/>
        <w:t xml:space="preserve">accomodari potest, quod uulgare dicitur. </w:t>
      </w:r>
      <w:r>
        <w:rPr>
          <w:sz w:val="24"/>
        </w:rPr>
        <w:t>Secundo uitiosum est exordium</w:t>
        <w:br/>
        <w:t xml:space="preserve">quo nichilominus aduersarius uti potest, quod commune appellatur. Tercio </w:t>
        <w:tab/>
        <w:tab/>
        <w:t xml:space="preserve"> 5</w:t>
        <w:br/>
        <w:t xml:space="preserve">uiciosum est illud quo aduersarius ex contrario poterit uti. Quarto uiciosum </w:t>
        <w:br/>
        <w:t xml:space="preserve">est quod nimium apparate propositum est. Quinto uiciosum est quod nimium </w:t>
        <w:br/>
        <w:t xml:space="preserve">proprie cohereat cum narratione. Septimo et ultimo uiciosum est </w:t>
        <w:br/>
        <w:t>exordium quod neque beniuolum neque docile neque attentum faciat</w:t>
        <w:br/>
        <w:t>auditorem.</w:t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10</w:t>
        <w:br/>
        <w:br/>
        <w:t xml:space="preserve">(19.) </w:t>
        <w:tab/>
        <w:t xml:space="preserve">Tria conuenit habere narrationem, ut sit breuis, ut sit dilucida, </w:t>
        <w:br/>
        <w:t>ut sit uerisimilis.</w:t>
        <w:br/>
      </w:r>
      <w:r>
        <w:rPr>
          <w:sz w:val="24"/>
        </w:rPr>
        <w:t xml:space="preserve">Breuis erit, si inde incipiemus narrare unde necesse erit; et si non ab </w:t>
        <w:br/>
        <w:t>ultimo initio repetere uolemus; et si summatim, non particulariter, narrabimus;</w:t>
        <w:br/>
        <w:t xml:space="preserve">et si non ad extremum, sed usque quo opus erit, persequemur; et </w:t>
        <w:tab/>
        <w:tab/>
        <w:tab/>
        <w:tab/>
        <w:t xml:space="preserve"> 5</w:t>
        <w:br/>
        <w:t xml:space="preserve">si translationibus nullis utemur; et si non deherrabimus ab eo quod cepimus </w:t>
        <w:br/>
        <w:t xml:space="preserve">exponere; si exitus rerum ita exponemus ut ante quoque que facta </w:t>
        <w:br/>
        <w:t xml:space="preserve">sunt fieri possunt, tamen et si nos reticuerimus; quod genus est, si </w:t>
        <w:br/>
        <w:t>dicam me ex prouincia rediisse, profectum quoque in prouinciam intelligatur.</w:t>
        <w:br/>
        <w:t xml:space="preserve">Et omnino non modo id quod obest, si id quod neque obest neque adiuuat </w:t>
        <w:tab/>
        <w:tab/>
        <w:t>10</w:t>
        <w:br/>
        <w:t xml:space="preserve">sacius est preterire. Et ne bis aut sepius idem dicamus, cauendum est </w:t>
        <w:br/>
        <w:t>etiam ne id quod supra semel diximus deinceps repetamus.</w:t>
        <w:br/>
        <w:br/>
        <w:t xml:space="preserve">(20.) </w:t>
        <w:tab/>
        <w:t xml:space="preserve">Verisimilis narratio erit, si, ut morum, ut oppinio, ut natura </w:t>
        <w:br/>
        <w:t xml:space="preserve">postulat, dicemus; si spacia temporum, dignitas personarum, consiliorum </w:t>
        <w:br/>
        <w:t xml:space="preserve">rationes, locorum oportunitates constabunt, ne refelli possit aut </w:t>
        <w:br/>
        <w:t>temporis parum fuisse, aut causam nullam, aut locum ydoneum non</w:t>
        <w:br/>
        <w:t xml:space="preserve">fuisse, aut homines ipsos facere aut pati non potuisse. Si uera res </w:t>
        <w:tab/>
        <w:tab/>
        <w:tab/>
        <w:tab/>
        <w:t xml:space="preserve"> 5</w:t>
        <w:br/>
        <w:t>erit, nichilominus hec omnia conseruanda sunt; nam sepe ueritas, nisi</w:t>
        <w:br/>
        <w:t> </w:t>
        <w:br/>
        <w:t>p. 127</w:t>
        <w:br/>
        <w:t> </w:t>
        <w:br/>
        <w:t xml:space="preserve">exornata sit, fidem non potest facere; si erit ficta, eo magis est conseruanda. </w:t>
      </w:r>
    </w:p>
    <w:p>
      <w:pPr>
        <w:pStyle w:val="Normal"/>
        <w:rPr>
          <w:sz w:val="24"/>
        </w:rPr>
      </w:pPr>
      <w:r>
        <w:rPr>
          <w:sz w:val="24"/>
        </w:rPr>
        <w:t>/*</w:t>
        <w:br/>
        <w:t>De hiis rebus caute confingendum est; quibus in rebus tabule aut alicuius</w:t>
        <w:br/>
        <w:t>firma auctoritas uidebitur interfuisse.</w:t>
        <w:br/>
        <w:br/>
        <w:t xml:space="preserve">(21.) </w:t>
        <w:tab/>
        <w:t>Causarum divisio in duas partes distributa est.</w:t>
        <w:br/>
        <w:t xml:space="preserve">Primum percreata narracione debemus aperire quod nobis conueniat </w:t>
        <w:br/>
        <w:t xml:space="preserve">cum aduersariis, quid in controuersia relinquatur. </w:t>
      </w:r>
      <w:r>
        <w:rPr>
          <w:sz w:val="24"/>
          <w:lang w:val="en-GB"/>
        </w:rPr>
        <w:t xml:space="preserve">Demum, cum hoc </w:t>
        <w:br/>
        <w:t xml:space="preserve">fecerimus, distributione uti debemus; ea diuiditur in duas partes in enuntiatione </w:t>
        <w:br/>
        <w:t>et &lt;in&gt; expositione.</w:t>
        <w:tab/>
        <w:tab/>
        <w:tab/>
        <w:tab/>
        <w:tab/>
        <w:tab/>
        <w:tab/>
        <w:tab/>
        <w:tab/>
        <w:tab/>
        <w:t xml:space="preserve"> 5</w:t>
        <w:br/>
        <w:t xml:space="preserve">Enuntiatione utemur, cum dicemus de numero, quot de rebus dicturi </w:t>
        <w:br/>
        <w:t xml:space="preserve">sumus. Eam plus quam trium partium numero contineri non opportet. </w:t>
        <w:br/>
        <w:t xml:space="preserve">Nam et periculosum est, ne quando minus plus ue dicamus, et suspitionem </w:t>
        <w:br/>
        <w:t xml:space="preserve">affert auditori meditationis et artificii, que res fidem abrogat orationis. </w:t>
        <w:br/>
        <w:t xml:space="preserve">Expositio est, cum res de quibus dicturi sumus exponimus breuiter et </w:t>
        <w:tab/>
        <w:tab/>
        <w:tab/>
        <w:t>10</w:t>
        <w:br/>
        <w:t>absolute.</w:t>
        <w:br/>
        <w:br/>
      </w:r>
      <w:r>
        <w:rPr>
          <w:sz w:val="24"/>
        </w:rPr>
        <w:t xml:space="preserve">(22.) </w:t>
        <w:tab/>
        <w:t xml:space="preserve">De quarta et quinta et sexta parte orationis concionatorie est </w:t>
        <w:br/>
        <w:t xml:space="preserve">sciendum quomodo de hiis promiscue tractat Tullius. Sed quantum ad </w:t>
        <w:br/>
        <w:t xml:space="preserve">hanc artem spectat que illi subalternatur tanquam menbrum nobile, sic </w:t>
        <w:br/>
        <w:t xml:space="preserve">erit notandum quod, habito principio et inuento uel insinuatione reperta, </w:t>
        <w:br/>
        <w:t>ubi insinuatio habet locum, statim debemus post principium et insinuationem</w:t>
        <w:tab/>
        <w:tab/>
        <w:t xml:space="preserve"> 5</w:t>
        <w:br/>
        <w:t>narrationem aggredi, et breuiter et dilucide et uerisimiliter quantum</w:t>
        <w:br/>
        <w:t>possumus enarrare.</w:t>
        <w:br/>
        <w:t xml:space="preserve">Cauendum tamen ne narrationem que multa continet aliquando de </w:t>
        <w:br/>
        <w:t xml:space="preserve">necessitate uelimus uiolenter abbreuiare, omissis aliquibus de contingentibus </w:t>
        <w:br/>
        <w:t xml:space="preserve">uel necessariis. Narratione completa, oportet narrationem diuidere </w:t>
        <w:tab/>
        <w:tab/>
        <w:tab/>
        <w:t>10</w:t>
        <w:br/>
        <w:t xml:space="preserve">et enuntiare, et enuntiata exornare. Quibus factis debemus exornata probare. </w:t>
        <w:br/>
        <w:t xml:space="preserve">Dictis nostris confirmatis, debemus si qua dicantur in contrarium </w:t>
        <w:br/>
        <w:t xml:space="preserve">confutare, hoc est &lt;con&gt;sensionem debitam dare. Sed quia confirmatio </w:t>
        <w:br/>
        <w:t xml:space="preserve">dictorum nostrorum et confutatio aduersariorum tot exigit doctrinas </w:t>
        <w:br/>
        <w:t>uarias quot sunt genera siue species siue indiuidua rerum de quibus potest</w:t>
        <w:tab/>
        <w:tab/>
        <w:t>15</w:t>
        <w:br/>
        <w:t xml:space="preserve">aliquis concionari, idcirco, quia talia sunt quasi infinita, et infinitorum </w:t>
        <w:br/>
        <w:t xml:space="preserve">non potest dari doctrina nisi forsitan generalis, que datur pocius ab </w:t>
        <w:br/>
        <w:t xml:space="preserve">intellectu naturali et ingenio quam doctrina, maxime in diuersis articulis, </w:t>
        <w:br/>
        <w:t xml:space="preserve">idcirco istas duas partes, confirmationem et confutationem, necnon eam </w:t>
        <w:br/>
        <w:t xml:space="preserve">que sequitur sextam partem, uidelicet conclusionem, relinquamus pocius </w:t>
        <w:tab/>
        <w:tab/>
        <w:tab/>
        <w:t>20</w:t>
        <w:br/>
        <w:t>ingenio quam doctrine.</w:t>
        <w:br/>
        <w:t> </w:t>
        <w:br/>
        <w:t>p. 128</w:t>
        <w:br/>
        <w:t> </w:t>
        <w:br/>
        <w:t xml:space="preserve">(23.) </w:t>
        <w:tab/>
        <w:t xml:space="preserve">Nunc absoluta difficillima parte artis concionatorie, inuentione </w:t>
        <w:br/>
        <w:t xml:space="preserve">uidelicet et eius partibus, que sunt VI, que sunt etiam partes orationis </w:t>
        <w:br/>
        <w:t xml:space="preserve">concionatorie, nunc de secunda parte principali tocius artis, dispositione </w:t>
        <w:br/>
        <w:t>uidelicet, pertractemus.</w:t>
        <w:br/>
        <w:t>Et sciendum est quod dispositio in dicendis duplex consideratur.</w:t>
        <w:tab/>
        <w:tab/>
        <w:tab/>
        <w:tab/>
        <w:t xml:space="preserve"> 5</w:t>
        <w:br/>
        <w:t>Est enim una dispositio que ex artis institutione proficiscitur, et illa</w:t>
        <w:br/>
        <w:t>est que seruat ordinem trium parcium predictarum, uidelicet quod concionatur</w:t>
        <w:br/>
        <w:t>per inuentionem sciat exordiri, narrare, diuidere, confirmare,</w:t>
        <w:br/>
        <w:t>confutare, demum concludere.</w:t>
        <w:br/>
        <w:t>Secunda &lt;est&gt; que ad casum temporis accomodatur, quando uidelicet</w:t>
        <w:tab/>
        <w:tab/>
        <w:tab/>
        <w:t>10</w:t>
        <w:br/>
        <w:t>concionator non potest predictum ordinem obseruare. Nam dictum est</w:t>
        <w:br/>
        <w:t>quod in turpi causa et in aliis duobus casibus concionator debet uti principio.</w:t>
        <w:br/>
        <w:t>Aliquando non potest uti insinuatione, et tunc incipere debet a</w:t>
        <w:br/>
        <w:t>narratione. Aliquando uero, cum narratio uerisimilitudinem non habet,</w:t>
        <w:br/>
        <w:t xml:space="preserve">tunc incipiendum est a confirmatione, idest ab aliqua firma ratione. Sed </w:t>
        <w:tab/>
        <w:tab/>
        <w:tab/>
        <w:t>15</w:t>
        <w:br/>
        <w:t xml:space="preserve">in firmis rationibus nota ordinem ualde cautum. Nam concionator inprimis </w:t>
        <w:br/>
        <w:t xml:space="preserve">firmissimam ponere debet rationem, similiter et in fine: in principio, </w:t>
        <w:br/>
        <w:t xml:space="preserve">quoniam animus auditoris exspectat qua ratione dictum confirmari </w:t>
        <w:br/>
        <w:t>debeat; in fine similiter, et id quod postremo dicitur facile memorie commendatur;</w:t>
        <w:br/>
        <w:t xml:space="preserve">in medio uero, mediocres et minus utiles ad dicendum, que si </w:t>
        <w:tab/>
        <w:tab/>
        <w:tab/>
        <w:tab/>
        <w:t>20</w:t>
        <w:br/>
        <w:t xml:space="preserve">per se dicerentur infirme uiderentur, quod patet in exemplo sub oculis </w:t>
        <w:br/>
        <w:t xml:space="preserve">posito. Nam instructio militum in preliis modo supradicto per boni </w:t>
        <w:br/>
        <w:t xml:space="preserve">ducis industriam ordinatur. Nam in prima acie uel cheria, que dicitur </w:t>
        <w:br/>
        <w:t>fronteria, fortissimi milites preponuntur; similiter et in fine que dicitur</w:t>
        <w:br/>
        <w:t>retroguardia; in medio uero persone minoris probitatis communiter collocantur.</w:t>
        <w:tab/>
      </w:r>
    </w:p>
    <w:p>
      <w:pPr>
        <w:pStyle w:val="Normal"/>
        <w:rPr/>
      </w:pPr>
      <w:r>
        <w:rPr>
          <w:sz w:val="24"/>
        </w:rPr>
        <w:t>/*</w:t>
        <w:tab/>
        <w:tab/>
        <w:tab/>
        <w:tab/>
        <w:tab/>
        <w:tab/>
        <w:tab/>
        <w:tab/>
        <w:tab/>
        <w:tab/>
        <w:tab/>
        <w:tab/>
        <w:t>25</w:t>
        <w:br/>
        <w:br/>
        <w:t xml:space="preserve">(24.) </w:t>
        <w:tab/>
        <w:t xml:space="preserve">Pronunciatio dividitur in figuram uocis et corporis motum; et </w:t>
        <w:br/>
        <w:t>primo, de figura uocis, que sic describitur.</w:t>
        <w:br/>
        <w:t xml:space="preserve">Figura uocis est ea que suum quemdam possidet habitum oratione et </w:t>
        <w:br/>
        <w:t>industria comparatum. Ea diuiditur in tres partes: magnitudinem, firmitudinem,</w:t>
        <w:br/>
        <w:t>mollitudinem.</w:t>
        <w:tab/>
        <w:tab/>
        <w:tab/>
        <w:tab/>
        <w:tab/>
        <w:tab/>
        <w:tab/>
        <w:tab/>
        <w:tab/>
        <w:tab/>
        <w:tab/>
        <w:t xml:space="preserve"> 5</w:t>
        <w:br/>
        <w:t xml:space="preserve">Firmitudinem maxime comparat natura, non nichil adauget et maxime </w:t>
        <w:br/>
        <w:t xml:space="preserve">conseruat excercitatio declamationis; magnitudinem uocis maxime </w:t>
        <w:br/>
        <w:t xml:space="preserve">comparat natura, non nichil adauget, sed maxime cura conseruat; mollitudinem </w:t>
        <w:br/>
        <w:t>uocis, hoc est ut eam retorquere in dicendo pro nostro commodo</w:t>
        <w:br/>
        <w:t xml:space="preserve">possimus, maxime facit excercitatio declamationis. </w:t>
        <w:tab/>
        <w:tab/>
        <w:tab/>
        <w:tab/>
        <w:tab/>
        <w:t>10</w:t>
        <w:br/>
        <w:t> </w:t>
        <w:br/>
        <w:t>p. 129</w:t>
        <w:br/>
        <w:t> </w:t>
        <w:br/>
        <w:t xml:space="preserve">(25.) </w:t>
        <w:tab/>
        <w:t>Primo requiritur quod sedata et depressa uoce principia nostra</w:t>
        <w:br/>
        <w:t>dicimus. Nam leduntur arterie, si, antequam uox bene permulsa est acri</w:t>
        <w:br/>
        <w:t>clamore compleatur.</w:t>
        <w:br/>
        <w:t xml:space="preserve">Secundo requiritur ut interuallis longioribus &lt;utamur&gt;; reuertitur </w:t>
        <w:br/>
        <w:t>enim spiritu uox et arterie reticendo acquiescunt.</w:t>
        <w:tab/>
        <w:tab/>
        <w:tab/>
        <w:tab/>
        <w:tab/>
        <w:tab/>
        <w:t xml:space="preserve"> 5</w:t>
        <w:br/>
        <w:t>Tertio, ut continuum sermonem remittamus et ad sermonem transeamus.</w:t>
        <w:br/>
        <w:t>Commutationes enim faciunt, ut nullo genere uocis effuso in omni</w:t>
        <w:br/>
        <w:t>uoce integri simus.</w:t>
        <w:br/>
      </w:r>
      <w:r>
        <w:rPr>
          <w:sz w:val="24"/>
          <w:lang w:val="en-GB"/>
        </w:rPr>
        <w:t>Quarto, ut acutas uoces exclamationis uitemus; ictus enim fit, et</w:t>
        <w:br/>
        <w:t>uulnerantur arterie acuta atque attenuata nimis exclamatione.</w:t>
        <w:tab/>
        <w:tab/>
        <w:tab/>
        <w:tab/>
        <w:t>10</w:t>
        <w:br/>
        <w:t>Quinto oportet ut uno spiritu continenter multa dicamus extrema</w:t>
        <w:br/>
        <w:t>oratione; fauces enim calefiunt et arterie complentur et uox que</w:t>
        <w:br/>
        <w:t>[tractata varie] &lt;est&gt; reducitur in quemdam sonum equabilem atque</w:t>
        <w:br/>
        <w:t>constantem. – De magnitudine uero uocis eadem sunt precepta que de</w:t>
        <w:br/>
        <w:t xml:space="preserve">firmitudine dicta sunt. </w:t>
        <w:br/>
        <w:br/>
      </w:r>
      <w:r>
        <w:rPr>
          <w:sz w:val="24"/>
        </w:rPr>
        <w:t xml:space="preserve">(26.) </w:t>
        <w:tab/>
        <w:t xml:space="preserve">Molitudo uocis diuiditur in sermonem, contentionem, amplificationem. </w:t>
        <w:br/>
        <w:t>/*</w:t>
        <w:br/>
        <w:t>Sermo est oratio remissa et finitima cotidiane locutioni.</w:t>
        <w:br/>
        <w:t>Contentio est oratio acris ad confirmandum et ad confutandum accomod&lt;at&gt;a.</w:t>
        <w:br/>
        <w:t>/*</w:t>
        <w:tab/>
        <w:tab/>
        <w:tab/>
        <w:tab/>
        <w:tab/>
        <w:tab/>
        <w:tab/>
        <w:tab/>
        <w:tab/>
        <w:tab/>
        <w:tab/>
        <w:tab/>
        <w:t xml:space="preserve"> 5</w:t>
        <w:br/>
        <w:t xml:space="preserve">Amplificatio est oratio que uel &lt;in&gt; iracundiam inducit aut ad misericordiam </w:t>
        <w:br/>
        <w:t>trahit animum auditoris.</w:t>
        <w:br/>
        <w:br/>
        <w:t xml:space="preserve">(27.) </w:t>
        <w:tab/>
        <w:t xml:space="preserve">Sermo diuiditur in quatuor partes: dignitatem, demonstrationem, </w:t>
        <w:br/>
        <w:t>narrationem, iocationem.</w:t>
        <w:br/>
        <w:t>Dignitas est oratio cum aliqua grauitate.</w:t>
        <w:br/>
        <w:t>Demonstratio est oratio que docuit quomodo quid fieri potuit aut non</w:t>
        <w:br/>
        <w:t>potuit.</w:t>
        <w:tab/>
        <w:tab/>
        <w:tab/>
        <w:tab/>
        <w:tab/>
        <w:tab/>
        <w:tab/>
        <w:tab/>
        <w:tab/>
        <w:tab/>
        <w:tab/>
        <w:tab/>
        <w:t>10</w:t>
        <w:br/>
        <w:t>Narratio est rerum gestarum aut proinde ut gestarum expositio.</w:t>
        <w:br/>
        <w:t xml:space="preserve">Iocatio est oratio que ex aliqua re uerisimili risum pudentem et liberalem </w:t>
        <w:br/>
        <w:t>potest comparare.</w:t>
        <w:br/>
        <w:br/>
        <w:t xml:space="preserve">(28.) </w:t>
        <w:tab/>
        <w:t>Contentio diuiditur in continuationem et distributionem.</w:t>
        <w:br/>
        <w:t>Continuatio est orationis annunciande acceleratio clamosa.</w:t>
        <w:br/>
        <w:t> </w:t>
        <w:br/>
      </w:r>
      <w:r>
        <w:rPr>
          <w:sz w:val="24"/>
          <w:lang w:val="en-GB"/>
        </w:rPr>
        <w:t>p. 130</w:t>
        <w:br/>
        <w:t> </w:t>
        <w:br/>
        <w:t xml:space="preserve">Distributio est oratio frequens cum raris et breuibus interuallis acri </w:t>
        <w:br/>
        <w:t>uociferatione.</w:t>
        <w:br/>
        <w:br/>
        <w:t xml:space="preserve">(29.) </w:t>
        <w:tab/>
        <w:t>Ampli&lt;fi&gt;catio diuiditur in cohertionem et conquestionem.</w:t>
        <w:br/>
        <w:t xml:space="preserve">Cohertio est oratio aliquod peccatum amplificans, auditorem ad iracundiam </w:t>
        <w:br/>
        <w:t>prouocans</w:t>
        <w:br/>
        <w:t xml:space="preserve">Conquestio est oratio que incommodorum amplificatione animum auditoris </w:t>
        <w:br/>
        <w:t>ad misericordiam perducit.</w:t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5</w:t>
        <w:br/>
        <w:br/>
        <w:t xml:space="preserve">(30.) </w:t>
        <w:tab/>
        <w:t xml:space="preserve">Si fuerit sermo in dignitate, plenis faucibus, quam sedatissima </w:t>
        <w:br/>
        <w:t xml:space="preserve">et depressissima uoce uti conuenit, ita tamen ne ab oratoria consuetudine </w:t>
        <w:br/>
        <w:t xml:space="preserve">[ad tragicam] transeamus. – Cum autem est sermo in demonstratione, </w:t>
        <w:br/>
        <w:t xml:space="preserve">uoce paululum attenuata crebris interuallis et diuisionibus uti oportebit, </w:t>
        <w:br/>
        <w:t xml:space="preserve">ut in ipsa pronunciatione eas res quas demonstrabimus inserere atque </w:t>
        <w:tab/>
        <w:tab/>
        <w:tab/>
        <w:t xml:space="preserve"> 5</w:t>
        <w:br/>
        <w:t xml:space="preserve">intersecare uideamur in animis auditorum. </w:t>
        <w:br/>
        <w:t xml:space="preserve">Cum autem est sermo in narratione, uocum uarietates exponi possunt, </w:t>
        <w:br/>
        <w:t xml:space="preserve">ut, quo quidque pacto gestum sit, ita narrari uideatur; strennue quod </w:t>
        <w:br/>
        <w:t xml:space="preserve">uolumus ostendere factum, celeriuscule dicere, aut aliud otiose retractabimus. </w:t>
        <w:br/>
        <w:t xml:space="preserve">Deinde autem modo acri aut clementer, meste, hilariter in omnes </w:t>
        <w:tab/>
        <w:tab/>
        <w:tab/>
        <w:tab/>
        <w:t>10</w:t>
        <w:br/>
        <w:t xml:space="preserve">partes commutabimus ut [ si ] uerba ista, pronunciationem; si qua inciderint </w:t>
        <w:br/>
        <w:t xml:space="preserve">in narratione dicta, rogata, responsa, sique admirationes, de quibus </w:t>
        <w:br/>
        <w:t xml:space="preserve">narrabimus, diligenter animaduertamus, ut omnes personarum sensus </w:t>
        <w:br/>
        <w:t>atque animos uoce exprimamus.</w:t>
        <w:br/>
        <w:t>Si erit sermo in iocatione, leuiter tremebunda uoce cum parua significatione</w:t>
        <w:tab/>
        <w:tab/>
        <w:t>15</w:t>
        <w:br/>
        <w:t xml:space="preserve">risus sine ulla suspicione nimis cachinationis leuiter oportebit </w:t>
        <w:br/>
        <w:t>a sermone serie retorquere ad liberalem iocum uel uocem.</w:t>
        <w:br/>
        <w:t xml:space="preserve">Cum autem contendere oportebit in continuatione, adaucto mediocriter </w:t>
        <w:br/>
        <w:t xml:space="preserve">sono uocis, uerbis continuandis uocem quoque adiungere oportebit </w:t>
        <w:br/>
        <w:t xml:space="preserve">et torquere sonum et celeriter cum clamore uerba conficere, ut uim nobilem </w:t>
        <w:tab/>
        <w:tab/>
        <w:t>20</w:t>
        <w:br/>
        <w:t xml:space="preserve">orationis uociferatio consequi possit. In contentione, cum distributione </w:t>
        <w:br/>
        <w:t> </w:t>
        <w:br/>
        <w:t>p. 131</w:t>
        <w:br/>
        <w:t> </w:t>
        <w:br/>
        <w:t xml:space="preserve">utemur, uocem ab imis faucibus exclamationem quamdam </w:t>
        <w:br/>
        <w:t xml:space="preserve">clarissimam adhibere oportet, et quantum spatii per singulas exclamationes </w:t>
        <w:br/>
        <w:t xml:space="preserve">sumpserimus, tantum in singula interualla spatii consumere iubemus. </w:t>
        <w:br/>
        <w:t>In amplificationibus, in cohertione utemur uoce attenuatissima,</w:t>
        <w:tab/>
        <w:tab/>
        <w:tab/>
        <w:tab/>
        <w:t>30</w:t>
        <w:br/>
        <w:t xml:space="preserve">clamore leni, sono equali, commutationibus crebris, maxima celeritate; </w:t>
        <w:br/>
        <w:t xml:space="preserve">in conquestione utemur depressis uerbis, inclinato sono, crebris interuallis, </w:t>
        <w:br/>
        <w:t>longis spatiis, magnis commutationibus.</w:t>
        <w:br/>
        <w:br/>
        <w:t xml:space="preserve">(31.) </w:t>
        <w:tab/>
        <w:t xml:space="preserve">Motus corporis est gestus corporis, uultus moderatio quedam que </w:t>
        <w:br/>
        <w:t xml:space="preserve">pronuncianti conuenit. Conuenit igitur in uultu pudore&lt;m&gt; et agrimoniam </w:t>
        <w:br/>
        <w:t xml:space="preserve">inesse, in gestu nec uenustatem inspiciendam nec turpitudinem inesse, </w:t>
        <w:br/>
        <w:t xml:space="preserve">ne aut histriones aut operarii uideamur esse. Ad easdem igitur partes, </w:t>
        <w:br/>
        <w:t xml:space="preserve">in quas uox distributa est, motus quoque corporis ratio uidetur accomod&lt;and&gt;a </w:t>
        <w:tab/>
        <w:tab/>
        <w:t xml:space="preserve"> 5</w:t>
        <w:br/>
        <w:t xml:space="preserve">esse. Nam si erit sermo cum dignitate, stantes in uestigio leui </w:t>
        <w:br/>
        <w:t xml:space="preserve">dextre motu loqui oportebit, hilaritate, tristicia, mediocritate uultus ad </w:t>
        <w:br/>
        <w:t xml:space="preserve">sermonis sententias accomodata. – Si erit in demonstratione sermo, paululum </w:t>
        <w:br/>
        <w:t xml:space="preserve">corpus a ceruicibus dimittemus; nam hoc est a natura datum ut </w:t>
        <w:br/>
        <w:t xml:space="preserve">quam proxime uultum admoveamus ad auditores, si quam rem docere </w:t>
        <w:tab/>
        <w:tab/>
        <w:tab/>
        <w:t>10</w:t>
        <w:br/>
        <w:t xml:space="preserve">eos et uehementer instigare uolumus. – Si erit sermo in narratione, idem </w:t>
        <w:br/>
        <w:t xml:space="preserve">motus poterit ydoneus esse, qui paulo ante demonstrabatur in dignitate. </w:t>
        <w:br/>
        <w:t xml:space="preserve">- Si in iocatione, uultu quamdam hilaritatem debemus significare </w:t>
        <w:br/>
        <w:t xml:space="preserve">sine commutatione gestus. – Si contendemus in continuatione, brachio </w:t>
        <w:br/>
        <w:t xml:space="preserve">celeri, mobili uultu, acri aspectu utemur. – Si in contentione fiet per </w:t>
        <w:tab/>
        <w:tab/>
        <w:tab/>
        <w:t>15</w:t>
        <w:br/>
        <w:t xml:space="preserve">distributionem, porrectione celeris brachii, ambulatione pedis dextri, </w:t>
        <w:br/>
        <w:t xml:space="preserve">rara subplausione, acri et defixo aspectu uti oportebit. – Si utemur amplificatione </w:t>
        <w:br/>
        <w:t xml:space="preserve">per conquestionem fremendo plangore et capitis ictu, non&lt;n&gt;umquam </w:t>
        <w:br/>
        <w:t xml:space="preserve">sedato et constanti gestu, mesto et conturbato uultu uti </w:t>
        <w:br/>
        <w:t xml:space="preserve">oportebit. – Si utemur amplificatione per cohertionem, paulo certiore </w:t>
        <w:tab/>
        <w:tab/>
        <w:tab/>
        <w:t>20</w:t>
        <w:br/>
        <w:t xml:space="preserve">consideratione gestu conuenit uti, similibus ceteris rebus sicut in contentione </w:t>
        <w:br/>
        <w:t>per continuationem.</w:t>
      </w:r>
      <w:r>
        <w:rPr/>
        <w:br/>
        <w:br/>
      </w:r>
      <w:r>
        <w:rPr>
          <w:sz w:val="24"/>
        </w:rPr>
        <w:t xml:space="preserve">(32.) </w:t>
        <w:tab/>
        <w:t xml:space="preserve">Notandum igitur quod duplex est memoria: una naturalis, alia </w:t>
        <w:br/>
        <w:t xml:space="preserve">artificialis. Naturalis est ea que nostris animis est insita uel simul cum cogitatione </w:t>
        <w:br/>
        <w:t xml:space="preserve">nata. Artificiosa est ea quam confirmat induxio quedam et ratio </w:t>
        <w:br/>
        <w:t>preceptionis.</w:t>
        <w:br/>
        <w:t> </w:t>
        <w:br/>
        <w:t>p. 132</w:t>
        <w:br/>
        <w:t> </w:t>
        <w:br/>
        <w:t>(33.)</w:t>
        <w:tab/>
        <w:t xml:space="preserve"> Memoria artificiosa duobus constat: locis et imaginibus. Locos </w:t>
        <w:br/>
        <w:t xml:space="preserve">appellamus eos qui breuiter perfectione insigniunt, aut natura aut manu </w:t>
        <w:br/>
        <w:t xml:space="preserve">absoluti sunt, ut eos facili naturali memoria comprehendere ualeamus, </w:t>
        <w:br/>
        <w:t>ut edes, intercolumpnium, angulum et fornicen et alia que hiis similia</w:t>
        <w:br/>
        <w:t>sunt.</w:t>
        <w:tab/>
        <w:tab/>
        <w:tab/>
        <w:tab/>
        <w:tab/>
        <w:tab/>
        <w:tab/>
        <w:tab/>
        <w:tab/>
        <w:tab/>
        <w:tab/>
        <w:tab/>
        <w:t xml:space="preserve"> 5</w:t>
        <w:br/>
        <w:t xml:space="preserve">Ymagines sunt quedam forme et note et simulacra eius &lt;rei&gt; quam meminisse </w:t>
        <w:br/>
        <w:t xml:space="preserve">uolumus; quod genus equi, leonis et aquile; memoriam artificiosam </w:t>
        <w:br/>
        <w:t xml:space="preserve">habere si uolemus, ymagines eorum in certis locis collocare nos </w:t>
        <w:br/>
        <w:t>oportebit.</w:t>
        <w:br/>
        <w:br/>
        <w:t xml:space="preserve">(34.) </w:t>
        <w:tab/>
        <w:t xml:space="preserve">Quemadmodum qui litteras sciunt possunt id quod dictum est </w:t>
        <w:br/>
        <w:t xml:space="preserve">scribere et recitare quod scripserunt, ita quod in modico didicerunt, possunt </w:t>
        <w:br/>
        <w:t xml:space="preserve">ea que didicerunt in locis collocare et hos memoriter pronunciare. </w:t>
        <w:br/>
        <w:t>Nam loci cere aut carte similimi sunt, ymagines litteris, dispositio et</w:t>
        <w:br/>
        <w:t xml:space="preserve">collocatio ymaginum scripture, pronunciatio lectioni. Oportebit igitur, si </w:t>
        <w:tab/>
        <w:tab/>
        <w:tab/>
        <w:t>10</w:t>
        <w:br/>
        <w:t xml:space="preserve">uolumus multa meminisse, multos [ nos ] nobis locos comparare, ut in multis </w:t>
        <w:br/>
        <w:t>locis multas ymagines collocare possimus.</w:t>
        <w:br/>
        <w:br/>
        <w:t xml:space="preserve">(35.) </w:t>
        <w:tab/>
        <w:t xml:space="preserve">In primis loci debent ex ordine constitui, ne quando perturbatione </w:t>
        <w:br/>
        <w:t xml:space="preserve">ordinis impediamur quo serius, quoto quoque loco licebit, uel </w:t>
        <w:br/>
        <w:t xml:space="preserve">a superiore uel ab inferiore parte ymaginem sequi, ut ea que mandata </w:t>
        <w:br/>
        <w:t xml:space="preserve">locis erunt uidere et proferre possimus. Nam ut, si in ordine stantes </w:t>
        <w:br/>
        <w:t xml:space="preserve">notas quam plures uideamus, nichil nostra intersit utrum a summo uel </w:t>
        <w:tab/>
        <w:tab/>
        <w:tab/>
        <w:t xml:space="preserve"> 5</w:t>
        <w:br/>
        <w:t xml:space="preserve">ab ymo aut in medio nomina eorum incipiamus, ita in locis ex ordine collocatis </w:t>
        <w:br/>
        <w:t xml:space="preserve">ueniet, ut in quamlibet partem quoquo loco libebit ymaginibus admoniti </w:t>
        <w:br/>
        <w:t>dicere possimus id quod locis mandauerimus.</w:t>
        <w:br/>
        <w:t>Secundo locos quos sumpserimus egregie commeditari oportebit, ut</w:t>
        <w:br/>
        <w:t xml:space="preserve">perpetuo nobis herere possint. Nam ymagines sicut littere delentur, nisi </w:t>
        <w:tab/>
        <w:tab/>
        <w:tab/>
        <w:t>10</w:t>
        <w:br/>
        <w:t>in hoc utimur; loci tanquam cera manere debe&lt;n&gt;t.</w:t>
        <w:br/>
        <w:t>Tertio, ne forte in numero locorum falli possimus, quintum quemque</w:t>
        <w:br/>
        <w:t> </w:t>
        <w:br/>
        <w:t>p. 133</w:t>
        <w:br/>
        <w:t> </w:t>
        <w:br/>
        <w:t xml:space="preserve">nominari placet; quod genus si in quinto loco manum auream collocemus, </w:t>
        <w:br/>
        <w:t xml:space="preserve">[ si ] in decimo aliquem notum cui prenomen sit Decimus; nam </w:t>
        <w:br/>
        <w:t>facile erit deinceps similes notas quinto quoque loco collocare.</w:t>
        <w:tab/>
        <w:tab/>
        <w:tab/>
        <w:tab/>
      </w:r>
      <w:r>
        <w:rPr>
          <w:sz w:val="24"/>
          <w:lang w:val="en-GB"/>
        </w:rPr>
        <w:t>15</w:t>
        <w:br/>
        <w:t xml:space="preserve">Quarto, commodius in derelictum quam in celeberrimam regionem </w:t>
        <w:br/>
        <w:t xml:space="preserve">locos comparare, propterea quod frequens obambulatio hominum perturbat </w:t>
        <w:br/>
        <w:t xml:space="preserve">et infirmat ymaginum notas, solitudo conseruat integras simulacrorum </w:t>
        <w:br/>
        <w:t>figuras.</w:t>
        <w:br/>
      </w:r>
      <w:r>
        <w:rPr>
          <w:sz w:val="24"/>
        </w:rPr>
        <w:t xml:space="preserve">Quinto, dissimili forma atque natura loci comparandi sunt, ut distincte </w:t>
        <w:tab/>
        <w:tab/>
        <w:tab/>
        <w:t>20</w:t>
        <w:br/>
        <w:t xml:space="preserve">interlucere possint. Nam siquis multa intercollumpnia sumpserit, conturbabitur </w:t>
        <w:br/>
        <w:t>similitudine locorum et ignorabit quid in quo loco collocauit.</w:t>
        <w:br/>
        <w:t xml:space="preserve">Sexto, magnitudine modica et mediocri locos habere oportebit. </w:t>
        <w:br/>
        <w:t xml:space="preserve">Nam et preter modum ampli uagas ymagines reddunt, et nimis angusti </w:t>
        <w:br/>
        <w:t>sepe non uidentur posse capere ymaginum collocationem.</w:t>
        <w:tab/>
        <w:tab/>
        <w:tab/>
        <w:tab/>
        <w:tab/>
      </w:r>
      <w:r>
        <w:rPr>
          <w:sz w:val="24"/>
          <w:lang w:val="en-GB"/>
        </w:rPr>
        <w:t>25</w:t>
        <w:br/>
        <w:t xml:space="preserve">Septimo, nec nimis illustres nec uehementer obscuros locos habere </w:t>
        <w:br/>
        <w:t>oportet, ne aut obsecentur tenebris ymagines aut splendore prefulgeant.</w:t>
        <w:br/>
        <w:t xml:space="preserve">Octauo, interualla locorum mediocria placet esse, fere paulo plus </w:t>
        <w:br/>
        <w:t xml:space="preserve">aut minus pedum trinum. Nam ut aspectus, ita cogitatio minus ualet, </w:t>
        <w:br/>
        <w:t xml:space="preserve">si aut nimis procul remoueris aut uehementer prope admoueris id quod </w:t>
        <w:tab/>
        <w:tab/>
        <w:tab/>
        <w:t>30</w:t>
        <w:br/>
        <w:t>oportet uideri.</w:t>
        <w:br/>
        <w:br/>
        <w:t xml:space="preserve">(36.) </w:t>
        <w:tab/>
        <w:t xml:space="preserve">Rerum similitudines exprimuntur, cum summatim ipsorum </w:t>
        <w:br/>
        <w:t xml:space="preserve">negotiorum ymagines comparamus, ut tocius rei memoriam sepe una </w:t>
        <w:br/>
        <w:t xml:space="preserve">nota et ymagine simplici comprehendimus; hoc modo, ut si accusator </w:t>
        <w:br/>
        <w:t xml:space="preserve">dixerit a reo hominem ueneno necatum et hereditatis causa factum arguerit </w:t>
        <w:br/>
        <w:t xml:space="preserve">et eius rei multos dixerit testes et conscios, - si hoc ipsum, ut </w:t>
        <w:tab/>
        <w:tab/>
        <w:tab/>
        <w:tab/>
        <w:t xml:space="preserve"> 5</w:t>
        <w:br/>
        <w:t xml:space="preserve">ad defendendum nobis expeditum sit meminisse uolemus, in primo loco </w:t>
        <w:br/>
        <w:t xml:space="preserve">rei totius ymaginem confirmabimus: egrotum in loco cubantem faciemus </w:t>
        <w:br/>
        <w:t xml:space="preserve">eum de quo agitur, si formam eius retinebimus; si eum non agnouerimus, </w:t>
        <w:br/>
        <w:t xml:space="preserve">aliquem egrotum non de uno loco sumemus, ut cito in mente uenire </w:t>
        <w:br/>
        <w:t> </w:t>
        <w:br/>
        <w:t>p. 134</w:t>
        <w:br/>
        <w:t> </w:t>
        <w:br/>
        <w:t xml:space="preserve">possit, et reum ad lectum eius statuemus, dextera poculum, sinistra tabulas, </w:t>
        <w:tab/>
        <w:tab/>
        <w:t>10</w:t>
        <w:br/>
        <w:t xml:space="preserve">medi&lt;c&gt;o testiculos arietinos tenentem, hoc modo testium et hereditatis </w:t>
        <w:br/>
        <w:t>et ueneno necati memoriam habere poterimus.</w:t>
        <w:br/>
        <w:br/>
        <w:t xml:space="preserve">(37.) </w:t>
        <w:tab/>
        <w:t xml:space="preserve">Licet autem elocutio sit tercia res quam debet habere concionator </w:t>
        <w:br/>
        <w:t xml:space="preserve">secundum dispositionem et ordinem partium superius positarum, </w:t>
        <w:br/>
        <w:t xml:space="preserve">tamen, quia concionator in aliquo differt ab oratore nec ipsum totaliter </w:t>
        <w:br/>
        <w:t xml:space="preserve">imitatur, idcirco uoluimus pronunciationem et memoriam preponere, et </w:t>
        <w:br/>
        <w:t xml:space="preserve">in hoc loco, quinto uidelicet et ultimo, de elocutione tractare. Nos enim </w:t>
        <w:tab/>
        <w:tab/>
        <w:tab/>
        <w:t xml:space="preserve"> 5</w:t>
        <w:br/>
        <w:t xml:space="preserve">utilius fuisse credimus prius instruere concionatorem in uoce et corporis </w:t>
        <w:br/>
        <w:t xml:space="preserve">motu, que sunt partes pronunciationis, deinde de elocutione dicere, que </w:t>
        <w:br/>
        <w:t>uidetur de exsecutione officii concionatorii.</w:t>
        <w:br/>
      </w:r>
      <w:r>
        <w:rPr>
          <w:sz w:val="24"/>
        </w:rPr>
        <w:t xml:space="preserve">Sciendum igitur quod elocutio tria continet: eleganciam, compositionem, </w:t>
        <w:br/>
        <w:t>dignitatem.</w:t>
        <w:tab/>
        <w:tab/>
        <w:tab/>
        <w:tab/>
        <w:tab/>
        <w:tab/>
        <w:tab/>
        <w:tab/>
        <w:tab/>
        <w:tab/>
        <w:tab/>
        <w:t>10</w:t>
        <w:br/>
        <w:t xml:space="preserve">Elegancia est ea que facit ut unumquodque pure et aperte dici uideatur. </w:t>
        <w:br/>
        <w:t>Hec diuiditur in Latinitatem et explanationem.</w:t>
        <w:br/>
        <w:t xml:space="preserve">Latinitas est que sermonem purum conseruat ab omni uicio remotum. </w:t>
        <w:br/>
        <w:t xml:space="preserve">Vicia in sermone quo minus Latinus sit duo possunt esse: soloecismus et </w:t>
        <w:br/>
        <w:t xml:space="preserve">barbarismus. Soloecismus est cum in uerbis pluribus consequens uerbum </w:t>
        <w:tab/>
        <w:tab/>
        <w:tab/>
        <w:t>15</w:t>
        <w:br/>
        <w:t xml:space="preserve">superiori non accomodatur. Barbarismus est cum uerbum aliquod uiciose </w:t>
        <w:br/>
        <w:t>effertur.</w:t>
        <w:br/>
        <w:t xml:space="preserve">Explanatio est que reddit apertam et lucidam orationem. Ea comparatur </w:t>
        <w:br/>
        <w:t>duabus rebus: usitatis uerbis et propriis.</w:t>
        <w:br/>
        <w:t>Usitata sunt ea que uersantur in sermone et consuetudine cotidiana.</w:t>
        <w:tab/>
        <w:tab/>
        <w:tab/>
        <w:t>20</w:t>
        <w:br/>
        <w:t>Propria sunt, que eius rei uerba sunt aut esse possunt de qua loquimur.</w:t>
        <w:br/>
        <w:br/>
      </w:r>
      <w:r>
        <w:rPr>
          <w:sz w:val="24"/>
          <w:lang w:val="en-GB"/>
        </w:rPr>
        <w:t xml:space="preserve">(38.) </w:t>
        <w:tab/>
        <w:t xml:space="preserve">Elocutio debet habere eleganciam, compositionem et dignitatem, </w:t>
        <w:br/>
        <w:t xml:space="preserve">ut dictum est. Dicto de elegancia, nunc dicendum est de compositione. </w:t>
        <w:br/>
        <w:t>/*</w:t>
        <w:br/>
        <w:t xml:space="preserve">Est autem compositio uerborum constructio equabiliter perpolita; ea </w:t>
        <w:br/>
        <w:t xml:space="preserve">conseruabitur, si fugiamus crebras uocalium concursiones que uastam </w:t>
        <w:tab/>
        <w:tab/>
        <w:tab/>
        <w:t xml:space="preserve"> 5</w:t>
        <w:br/>
        <w:t xml:space="preserve">atque hiantem reddunt orationem, ut est hoc: " Bacce aeree amenissime </w:t>
        <w:br/>
        <w:t xml:space="preserve">impendebant " ; - et ei uitabimus eiusdem littere nimiam assiduitatem, </w:t>
        <w:br/>
        <w:t xml:space="preserve">ut si diceremus: " O Tite tute tibi tanta tyranne tulisti " ; - et si eiusdem </w:t>
        <w:br/>
        <w:t xml:space="preserve">uerbi assiduitatem nimiam fugeremus, ut est hoc: " Cuius rationis ratio </w:t>
        <w:br/>
        <w:t xml:space="preserve">non exstat, ei rationi ratio non est fidem adhibere " ; - et si non utemur </w:t>
        <w:tab/>
        <w:tab/>
        <w:tab/>
        <w:t>10</w:t>
        <w:br/>
        <w:t xml:space="preserve">continenter similiter cadentibus, hoc modo: " Flentes plorantes lacrimantes </w:t>
        <w:br/>
        <w:t xml:space="preserve">obtestantes " ; - et si uerborum transitionem uitabimus, nisi erunt concinna, </w:t>
        <w:br/>
        <w:t xml:space="preserve">ut in hoc exemplo: " Has res ad te scriptas, Luci, misimus, Hely " . </w:t>
        <w:br/>
        <w:t xml:space="preserve">Item fugere opportet longam continuationem, que auditoris aures et oratoris </w:t>
        <w:br/>
        <w:t xml:space="preserve">ledit spiritum. </w:t>
        <w:tab/>
        <w:tab/>
        <w:tab/>
        <w:tab/>
        <w:tab/>
        <w:tab/>
        <w:tab/>
        <w:tab/>
        <w:tab/>
        <w:tab/>
        <w:tab/>
        <w:t>15</w:t>
        <w:br/>
        <w:t xml:space="preserve">Dignitas est que reddit ornatam orationem et uarietate distinctam. </w:t>
        <w:br/>
        <w:t>Hec in uerborum et sententiarum exornationes diuiditur.</w:t>
        <w:br/>
        <w:t> </w:t>
        <w:br/>
        <w:t>p. 135</w:t>
        <w:br/>
        <w:t> </w:t>
        <w:br/>
        <w:t xml:space="preserve">Verborum exornatio est que ipsius sermonis insignita continet perpollitione. </w:t>
        <w:br/>
      </w:r>
      <w:r>
        <w:rPr>
          <w:sz w:val="24"/>
        </w:rPr>
        <w:t>/*</w:t>
        <w:br/>
        <w:t xml:space="preserve">Sententiarum exornatio est que non in uerbis, sed in ipsis rebus quamdam </w:t>
        <w:tab/>
        <w:tab/>
        <w:t>20</w:t>
        <w:br/>
        <w:t xml:space="preserve">habet dignitatem. </w:t>
        <w:br/>
        <w:t xml:space="preserve">Notandum autem quod arengator uulgaris omnia predicta potest </w:t>
        <w:br/>
        <w:t xml:space="preserve">habere suo modo quodammodo et litteraliter, quod per singula perscrutandi </w:t>
        <w:br/>
        <w:t>patet ad sensum subtiliter intuenti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23:04:00Z</dcterms:created>
  <dc:creator>alessio</dc:creator>
  <dc:description/>
  <cp:keywords/>
  <dc:language>en-US</dc:language>
  <cp:lastModifiedBy>Sarasini</cp:lastModifiedBy>
  <dcterms:modified xsi:type="dcterms:W3CDTF">2007-02-26T12:05:00Z</dcterms:modified>
  <cp:revision>117</cp:revision>
  <dc:subject/>
  <dc:title>IACOBUS DE DINANTO, Ars arengandi, pp</dc:title>
</cp:coreProperties>
</file>